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КЛИНИЧКА ИСПИТИВАЊА ЕФИКАСНОСТИ И БЕЗБЕДНОСТИ КОНВЕНЦИОНАЛНИХ И САВРЕМЕНИХ ФАРМАЦЕУТСКИХ ПРЕПАРАТ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30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Стицање знања за самостално дизајнирање и спровођење истраживања из области клиничких испитивања ефикасности и безбедности конвенционалних и савремених фармацеутских препарата у лечењу акутних и хроничних обољења и код посебне популације. Пружање информација о клиничким испитивањима биоеквиваленције топикалних фармацеутских препарат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Оспособљеностстудента да самостално дизајнира и спроведе клиничко истраживање и овлада свим методама за процену ефикасности и безбедности конвенционалних и савремених фармацеутских препарата.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84"/>
        <w:gridCol w:w="1103"/>
        <w:gridCol w:w="1581"/>
        <w:gridCol w:w="812"/>
      </w:tblGrid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FDA Novel Drug Therapy Approvals for 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16"/>
          <w:lang w:val="sr-RS" w:eastAsia="en-US"/>
        </w:rPr>
      </w:pPr>
      <w:r>
        <w:rPr>
          <w:b/>
          <w:bCs/>
          <w:color w:val="000000"/>
          <w:sz w:val="28"/>
          <w:szCs w:val="16"/>
          <w:lang w:val="sr-R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sr-RS" w:eastAsia="en-US"/>
        </w:rPr>
      </w:pPr>
      <w:r>
        <w:rPr>
          <w:b/>
          <w:color w:val="000000"/>
          <w:sz w:val="28"/>
          <w:szCs w:val="16"/>
          <w:lang w:val="sr-R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Снежана Цупа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ezanacupara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lang w:val="sr-RS" w:eastAsia="en-US"/>
        </w:rPr>
      </w:pPr>
      <w:r>
        <w:rPr>
          <w:b/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lang w:val="sr-RS" w:eastAsia="en-US"/>
        </w:rPr>
      </w:pPr>
      <w:r>
        <w:rPr>
          <w:b/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38"/>
        <w:gridCol w:w="2171"/>
        <w:gridCol w:w="2688"/>
        <w:gridCol w:w="564"/>
      </w:tblGrid>
      <w:tr>
        <w:trPr>
          <w:trHeight w:val="567" w:hRule="atLeast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оквију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Усме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2"/>
              </w:rPr>
              <w:t>КЛИНИЧКА ИСПИТИВАЊА ЕФИКАСНОСТИ И БЕЗБЕДНОСТИ КОНВЕНЦИОНАЛНИХ И САВРЕМЕНИХ ФАРМАЦЕУТСКИХ</w:t>
            </w:r>
            <w:r>
              <w:rPr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</w:rPr>
              <w:t>ПРЕПАРАТ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en-US"/>
              </w:rPr>
              <w:t>Inavolisib</w:t>
            </w:r>
            <w:r>
              <w:rPr>
                <w:lang w:val="ru-RU"/>
              </w:rPr>
              <w:t xml:space="preserve"> – </w:t>
            </w:r>
            <w:r>
              <w:rPr>
                <w:lang w:val="sr-RS"/>
              </w:rPr>
              <w:t>у третману прогресивног или метастатског канцера дој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ru-RU" w:eastAsia="en-US"/>
              </w:rPr>
            </w:pPr>
            <w:r>
              <w:rPr>
                <w:b/>
                <w:sz w:val="20"/>
                <w:szCs w:val="16"/>
                <w:lang w:val="ru-RU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Flurpiridaz F 18 – </w:t>
            </w:r>
            <w:r>
              <w:rPr>
                <w:lang w:val="sr-RS"/>
              </w:rPr>
              <w:t>радиоактивно дијагностички лек за евалуацију инфаркта или миокардијалне исхем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X</w:t>
            </w:r>
            <w:r>
              <w:rPr/>
              <w:t>anomelin i trospium hlorid</w:t>
            </w:r>
            <w:r>
              <w:rPr>
                <w:lang w:val="sr-RS"/>
              </w:rPr>
              <w:t xml:space="preserve"> -у третману шизофрен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L</w:t>
            </w:r>
            <w:r>
              <w:rPr/>
              <w:t xml:space="preserve">azertinib- </w:t>
            </w:r>
            <w:r>
              <w:rPr>
                <w:lang w:val="sr-RS"/>
              </w:rPr>
              <w:t>у третману канцера плућ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Se</w:t>
            </w:r>
            <w:r>
              <w:rPr/>
              <w:t>ladelpar</w:t>
            </w:r>
            <w:r>
              <w:rPr>
                <w:lang w:val="sr-RS"/>
              </w:rPr>
              <w:t xml:space="preserve"> – у третману примарног билијарног холангити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Donanemab-azbt – 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 xml:space="preserve">третману </w:t>
            </w:r>
            <w:r>
              <w:rPr/>
              <w:t>Alzheimer-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>ве боле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Ensifentrin</w:t>
            </w:r>
            <w:r>
              <w:rPr>
                <w:lang w:val="sr-RS"/>
              </w:rPr>
              <w:t xml:space="preserve"> - у третману хроничне обструктивне плућне боле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P</w:t>
            </w:r>
            <w:r>
              <w:rPr/>
              <w:t xml:space="preserve">egulicianin – </w:t>
            </w:r>
            <w:r>
              <w:rPr>
                <w:lang w:val="sr-RS"/>
              </w:rPr>
              <w:t>у детекцији канцерогеног тк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sr-RS"/>
              </w:rPr>
              <w:t xml:space="preserve">Проф. др Ана Барјактаре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C</w:t>
            </w:r>
            <w:r>
              <w:rPr/>
              <w:t xml:space="preserve">eftobiprol medocaril natrijum – </w:t>
            </w:r>
            <w:r>
              <w:rPr>
                <w:lang w:val="sr-RS"/>
              </w:rPr>
              <w:t>у третману одређених бактеријских инфекција крви, коже и ткива и одређених пнеумон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V</w:t>
            </w:r>
            <w:r>
              <w:rPr/>
              <w:t xml:space="preserve">adadustat – </w:t>
            </w:r>
            <w:r>
              <w:rPr>
                <w:lang w:val="sr-RS"/>
              </w:rPr>
              <w:t>у третману анемије изазване бубрежним обољењ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А</w:t>
            </w:r>
            <w:r>
              <w:rPr/>
              <w:t>procitentan</w:t>
            </w:r>
            <w:r>
              <w:rPr>
                <w:lang w:val="sr-RS"/>
              </w:rPr>
              <w:t xml:space="preserve"> - у третману хипертенз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R</w:t>
            </w:r>
            <w:r>
              <w:rPr/>
              <w:t>esmetirom -</w:t>
            </w:r>
            <w:r>
              <w:rPr>
                <w:lang w:val="sr-RS"/>
              </w:rPr>
              <w:t xml:space="preserve"> у третман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ецирозног и неалкохолног стеатохепатитиса са средњим и већим оштећењем јет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Latn-RS"/>
              </w:rPr>
              <w:t>C</w:t>
            </w:r>
            <w:r>
              <w:rPr/>
              <w:t xml:space="preserve">efepime, enmetazobactam – </w:t>
            </w:r>
            <w:r>
              <w:rPr>
                <w:lang w:val="sr-RS"/>
              </w:rPr>
              <w:t>у третману компликованих инфекција уринарног тр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N</w:t>
            </w:r>
            <w:r>
              <w:rPr/>
              <w:t xml:space="preserve">ogapendekin alfa inbakicept-pmln - </w:t>
            </w:r>
            <w:r>
              <w:rPr>
                <w:lang w:val="sr-RS"/>
              </w:rPr>
              <w:t>у третману канцера мокраћне беш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ru-RU"/>
              </w:rPr>
              <w:t>Дискусија на задате примере новоодобрених лекова за 2024. год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D</w:t>
            </w:r>
            <w:r>
              <w:rPr/>
              <w:t xml:space="preserve">euruxolitinib – </w:t>
            </w:r>
            <w:r>
              <w:rPr>
                <w:lang w:val="sr-RS"/>
              </w:rPr>
              <w:t>у третману алопец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• </w:t>
      </w:r>
      <w:hyperlink r:id="rId3" w:tgtFrame="_blank">
        <w:r>
          <w:rPr>
            <w:rStyle w:val="InternetLink"/>
            <w:sz w:val="28"/>
            <w:szCs w:val="28"/>
          </w:rPr>
          <w:t>https://www.fda.gov/drugs/novel-drug-approvals-fda/novel-drug-approvals-2024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Gupta SK. Basic Principles of Clinical Research and Methodology. New Delhi: Jaypee Brothers Medical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Publishers (P) Ltd.;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ckok S. Clinical trials. New York: John Wiley&amp; Sons;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lasser SP. Essential of clinical research. New York: Springer;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aterbrook A. Sports Medicine Emergency Physician.University of Arizona: Cambridge University Press;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01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arbara L, Richard A. Treatment in Dermatology. Oxford: Radcliffe Medical Press; 1993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da.gov/drugs/novel-drug-approvals-fda/novel-drug-approvals-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04:00Z</dcterms:created>
  <dc:creator>Nebojsa</dc:creator>
  <dc:description/>
  <cp:keywords/>
  <dc:language>en-US</dc:language>
  <cp:lastModifiedBy>Snezana</cp:lastModifiedBy>
  <cp:lastPrinted>2019-02-25T11:46:00Z</cp:lastPrinted>
  <dcterms:modified xsi:type="dcterms:W3CDTF">2024-10-16T10:49:00Z</dcterms:modified>
  <cp:revision>10</cp:revision>
  <dc:subject/>
  <dc:title>ИНТЕГРИСАНЕ АКАДЕМСКЕ СТУДИЈА ЗА ДОКТОРА МЕДИЦИНЕ  Школска 2007/2008</dc:title>
</cp:coreProperties>
</file>